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لية الزراعة </w:t>
      </w:r>
    </w:p>
    <w:p>
      <w:pPr>
        <w:pStyle w:val="Normal"/>
        <w:jc w:val="left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>الإنتاج الحيوانى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تماع ري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وا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ياض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غير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قت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كل ظاهرى و تشري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قة الأولي الفصل الدراسي الاول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قة الأولي الفصل الدراسي الثان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وان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و أر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تحلي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حص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تقس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دسة زراع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ثانية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فصل الدراسي الأ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ضى 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حيوان ودواجن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محاصيل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ات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يا زراعية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ثانية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فصل الدراسي الثان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سيات انتاج بسات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وم اغذ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حيو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bidi w:val="0"/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780" w:leader="none"/>
        </w:tabs>
        <w:bidi w:val="0"/>
        <w:jc w:val="right"/>
        <w:rPr/>
      </w:pPr>
      <w:r>
        <w:rPr>
          <w:rtl w:val="true"/>
        </w:rPr>
        <w:t xml:space="preserve">الفرقة الثالثة لائح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فصل الدراسي الأول</w:t>
      </w:r>
      <w:r>
        <w:rPr/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الأسما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الدواج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محاصيل الحق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ذية حي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يولوجيا حيولنات المز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 عشائ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الفرقة الثالثة لائح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مة و غد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محاصيل العلف والمراع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حليل تجا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غذاء وطاق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عاية حيوانات المز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 حيوانات المز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رابعة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 الدراسي الأول</w:t>
      </w:r>
      <w:r>
        <w:rPr>
          <w:b/>
          <w:b/>
          <w:bCs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أغنام وماع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ماشية لب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شاد زراع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الانتاج الحيو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حي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مزارع الانتاج الحيو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 xml:space="preserve">الفرقة الرابعة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rtl w:val="true"/>
        </w:rPr>
        <w:t>الثاني</w:t>
      </w:r>
      <w:r>
        <w:rPr/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ب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ماشية اللح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و مناقش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ع العلائق الحيوا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لحو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يولوجيا التناسل والتلقي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9:00Z</dcterms:created>
  <dc:creator>وحد الله</dc:creator>
  <dc:description/>
  <cp:keywords/>
  <dc:language>en-US</dc:language>
  <cp:lastModifiedBy>وحد الله</cp:lastModifiedBy>
  <dcterms:modified xsi:type="dcterms:W3CDTF">2011-12-21T16:45:00Z</dcterms:modified>
  <cp:revision>3</cp:revision>
  <dc:subject/>
  <dc:title>انتاج حيواني  </dc:title>
</cp:coreProperties>
</file>